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Técnica de la Estructuració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En este ejercicio necesitaras tarjetas pequeñas y rotuladores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Escribe un tema sobre el que quieras trabajar. Puedes realizar el ejercicio solo o con tus compañeros. En este último caso, hay que establecer los roles o funciones (¿Van a buscar ideas todos los miembros del grupo o habrá una persona del equipo encargada de buscar consejo?).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Clarifica la cuestión concret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hora escribe una palabra clave para cada idea o pensamiento que tengas al pensar sobre esta cuestión. Podéis ayudaros entre vosotros. Esta recogida de ideas durará unos 2 o 3 minut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siguiente fase, se clasifican las tarjetas, agrupándolas, relacionándolas y complementándolas con tarjetas nuev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Ejercicio de las Esquina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itúate en esquinas diferentes según quieras unirte a los grupos A, B, o C, conforme a la frase que te atraiga más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: “En el colegio, me ‘pelaba'  la clase alguna que otra vez.”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B: “En mi etapa escolar a veces me ponía enfermo para no ir a clase.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: “En mi etapa escolar, a veces sentía miedo de la escuela.”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Hablad en grupo de vuestras experiencias. Elegid un portavoz del equipo que informe al resto sobre la discusión que habéis mantenido. Hablad con los demás de los puntos más importantes e interesantes y de los resultados del trabajo en equip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jercicio: Haciendo el Pin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ota tus pensamientos ambivalentes: ¿Qué hay de positivo en el absentismo de Patrick? El objetivo es ser capaz de pensar en la dirección contraria a lo habitual. Sé honesto y anota también ideas que no deberías tener como buen maestro. De este modo podrás encontrar ‘pistas’ importantes: ¿Quizás estés contribuyendo a que Patrick no venga al colegi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Plasse, G. (2004). </w:t>
      </w:r>
      <w:r>
        <w:rPr>
          <w:rFonts w:cs="Arial" w:ascii="Arial" w:hAnsi="Arial"/>
          <w:i/>
          <w:lang w:val="es-ES"/>
        </w:rPr>
        <w:t xml:space="preserve">„Schwänzen“: Eingreifen, nicht wegsehen! </w:t>
      </w:r>
      <w:r>
        <w:rPr>
          <w:rFonts w:cs="Arial" w:ascii="Arial" w:hAnsi="Arial"/>
          <w:lang w:val="es-ES"/>
        </w:rPr>
        <w:t>(S.17f.). Berlin: Cornelsen Verlag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dlugosch</dc:creator>
  <dc:description/>
  <cp:keywords/>
  <dc:language>en-US</dc:language>
  <cp:lastModifiedBy>Usuario de Windows</cp:lastModifiedBy>
  <dcterms:modified xsi:type="dcterms:W3CDTF">2012-02-20T13:03:00Z</dcterms:modified>
  <cp:revision>8</cp:revision>
  <dc:subject/>
  <dc:title/>
</cp:coreProperties>
</file>